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Białystok dn.….……………….</w:t>
      </w:r>
    </w:p>
    <w:p>
      <w:pPr>
        <w:pStyle w:val="Normal"/>
        <w:ind w:right="-82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złożenia do Dziekanatu)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Imię, Nazwisko  …………………………………….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Nr albumu: ……………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Kierunek studiów, ……………….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rok studiów, ………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stopień studiów 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do decyzji Dziekana Wydziału …………… z dn.  ……………..  w sprawie przyznania I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rzedmiotów do zrealizowania w sem. ………… w r. akad. 20…../20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5400"/>
        <w:gridCol w:w="1800"/>
      </w:tblGrid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.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nazwa przedmio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uzyskania zaliczenia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 data wykłado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4392"/>
        <w:jc w:val="center"/>
        <w:rPr/>
      </w:pPr>
      <w:r>
        <w:rPr/>
        <w:t xml:space="preserve">……………………………  </w:t>
      </w:r>
    </w:p>
    <w:p>
      <w:pPr>
        <w:pStyle w:val="Normal"/>
        <w:ind w:left="708" w:firstLine="4392"/>
        <w:jc w:val="center"/>
        <w:rPr/>
      </w:pPr>
      <w:r>
        <w:rPr/>
        <w:t xml:space="preserve">podpis studenta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8:00Z</dcterms:created>
  <dc:creator>Dean104</dc:creator>
  <dc:description/>
  <cp:keywords/>
  <dc:language>en-US</dc:language>
  <cp:lastModifiedBy>Dorota Borawska</cp:lastModifiedBy>
  <cp:lastPrinted>2023-10-02T09:50:00Z</cp:lastPrinted>
  <dcterms:modified xsi:type="dcterms:W3CDTF">2024-10-07T12:38:00Z</dcterms:modified>
  <cp:revision>2</cp:revision>
  <dc:subject/>
  <dc:title>                                                                                                 </dc:title>
</cp:coreProperties>
</file>