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880870</wp:posOffset>
            </wp:positionH>
            <wp:positionV relativeFrom="paragraph">
              <wp:posOffset>-3810</wp:posOffset>
            </wp:positionV>
            <wp:extent cx="2291715" cy="1644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26035</wp:posOffset>
            </wp:positionV>
            <wp:extent cx="1568450" cy="1470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97535</wp:posOffset>
            </wp:positionH>
            <wp:positionV relativeFrom="paragraph">
              <wp:posOffset>15240</wp:posOffset>
            </wp:positionV>
            <wp:extent cx="2415540" cy="986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ORMULARZ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GŁOSZENIOW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X Ogólnopolska Studencko-Doktorancka Konferencja Historyków Nowożytników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Studia nad społeczeństwem nowożytnej Europy”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Białystok, 26-28 V 2022 r.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nline, za pośrednictwem platformy Zoom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ormularz zgłoszeniowy należy odesłać na adres sknhuwb@gmail.com do 19 IV 2022 r., podając w nazwie pliku instytucję oraz imię i nazwisko (np.UJ_JanKowalski.doc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UCZESTNIK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mię i nazwisko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telefonu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-mail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zwa reprezentowanej uczelni/instytucji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k i kierunek studiów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6"/>
          <w:szCs w:val="26"/>
        </w:rPr>
        <w:t>DANE DO WYSYŁKI PAKIETU POKONFERENCYJNEG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Jeżeli chce Pan/Pani otrzymać zaświadczenie wraz z pakietem pokonferencyjnym w postaci małych upominków prosimy o podanie odpowiednich danych. W przypadku niewypełnienia tego pola zaświadczenia wysłane zostaną drogą meilową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ę i Nazwisko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res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ferowany dzień wystąpienia </w:t>
      </w:r>
      <w:r>
        <w:rPr>
          <w:b w:val="false"/>
          <w:bCs w:val="false"/>
          <w:sz w:val="21"/>
          <w:szCs w:val="21"/>
        </w:rPr>
        <w:t>(właściwe podkreślić - w przypadku nieudzielenia odpowiedzi uczestnik zostanie przypisany do danego dnia na zasadzie dowolności)</w:t>
      </w:r>
      <w:r>
        <w:rPr>
          <w:b w:val="false"/>
          <w:bCs w:val="false"/>
          <w:sz w:val="26"/>
          <w:szCs w:val="26"/>
        </w:rPr>
        <w:t xml:space="preserve">: 26 V 2022r. / 27 V 2022r. / 28 V 2022 r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MAT WYSTĄPIENIA </w:t>
      </w:r>
      <w:r>
        <w:rPr>
          <w:b w:val="false"/>
          <w:bCs w:val="false"/>
          <w:sz w:val="21"/>
          <w:szCs w:val="21"/>
        </w:rPr>
        <w:t>(Planowane wystąpienie powinno trwać nie dłużej niż 20 minut.)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BSTRAKT </w:t>
      </w:r>
      <w:r>
        <w:rPr>
          <w:b w:val="false"/>
          <w:bCs w:val="false"/>
          <w:sz w:val="21"/>
          <w:szCs w:val="21"/>
        </w:rPr>
        <w:t>(w granicach 1000-1500 znaków)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IBLIOGRAFIA </w:t>
      </w:r>
      <w:r>
        <w:rPr>
          <w:b w:val="false"/>
          <w:bCs w:val="false"/>
          <w:sz w:val="21"/>
          <w:szCs w:val="21"/>
        </w:rPr>
        <w:t>(maksymalnie 3 pozycje źródłowe oraz maksymalnie 8 najważniejszych pozycji z literatury.)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6"/>
          <w:szCs w:val="26"/>
        </w:rPr>
        <w:t>ARTYKUŁ POKONFERENCYJN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 xml:space="preserve">Jeżeli jest Pan/Pani zainteresowany/a umieszczeniem artykułu pokonferencyjnego w ramach publikacji specjalnego numeru „Studiów Podlaskich”, prosimy o zaznaczenie opcji 'TAK'. Wyróżnienie opcji 'NIE' lub nieudzielenie odpowiedzi jest równoznaczne z rezygnacją z takiej możliwośc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UWAGA! Jedynie czynny udział w konferencji (tj wygłoszenie referatu) uprawnia do przesłania tekstu, który zostanie poddany procesowi recenzji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K / NI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 otrzymaniu oraz wstępnym rozpatrzeniu poprawności formularza, do każdego wnioskującego zostanie wysłana potwierdzająca wiadomość na podany adres e-mail. W razie wątpliwości prosimy o kontakt: sknhuwb@gmail.com lub poprzez stronę na FB: SKNH Studenckie Koło Naukowe Historyków UwB :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KLAUZULA PRZETWARZANIA DANYCH OSOBOWYCH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Administratorem Pani/Pana danych danych osobowych jest Studenckie Koło Naukowe Historyków Uniwersytetu w Białymstoku (dalej SKNH UwB). Pani/Pana dane będą przetwarzane w celu organizacji X Ogólnopolskiej Studencko-Doktoranckiej Konferencji Historyków Nowożytników "Studia nad społeczeństwem nowożytnej Europy". Podanie danych jest dobrowolne, lecz konsekwencją ich niepodania będzie brak możliwości wysłania zgłoszenia na konferencję. Pani/Pana dane będą przechowywane do zakończenia prac nad organizacją konferencji i wydania publikacji pokonferencyjnej. Posiada Pan/Pani prawo do: dostępu do swoich danych, ich sprostowania, usunięcia i/lub wniesienia sprzeciwu wobec ich przetwarzania. (zgodnie z art. 13 Rozporządzenia Parlamentu Europejskiego i Rady UE 2016/679 z dnia 27 kwietnia 2016 r. w sprawie ochrony osób fizycznych w związku z przetwarzaniem danych osobowych (...))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Jednocześnie zastrzegamy sobie prawo do przechwytywania obrazu w trakcie wystąpień i wykorzystywania wybranych zrzutów ekranu do celów promocyjnych w ramach mediów społecznościowych SKNH UwB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23:25Z</dcterms:created>
  <dc:creator>Joanna </dc:creator>
  <dc:description/>
  <dc:language>en-US</dc:language>
  <cp:lastModifiedBy/>
  <cp:revision>0</cp:revision>
  <dc:subject/>
  <dc:title/>
</cp:coreProperties>
</file>